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96"/>
      </w:tblGrid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napToGrid w:val="false"/>
              <w:ind w:left="0" w:right="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2735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7" t="-1093" r="-1317" b="-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ind w:left="214" w:right="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10" w:type="dxa"/>
            <w:tcBorders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ind w:left="0" w:right="1" w:hanging="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</w:tc>
        <w:tc>
          <w:tcPr>
            <w:tcW w:w="549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ind w:left="16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усинского муниципального района</w:t>
            </w:r>
          </w:p>
          <w:p>
            <w:pPr>
              <w:pStyle w:val="Normal"/>
              <w:ind w:left="739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6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Лысякову</w:t>
            </w:r>
          </w:p>
          <w:p>
            <w:pPr>
              <w:pStyle w:val="Normal"/>
              <w:ind w:left="7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4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: </w:t>
            </w:r>
          </w:p>
          <w:p>
            <w:pPr>
              <w:pStyle w:val="Normal"/>
              <w:widowControl/>
              <w:suppressAutoHyphens w:val="true"/>
              <w:bidi w:val="0"/>
              <w:ind w:left="14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усинского городского поселения А.В. Чистякову </w:t>
            </w:r>
          </w:p>
          <w:p>
            <w:pPr>
              <w:pStyle w:val="Normal"/>
              <w:widowControl/>
              <w:suppressAutoHyphens w:val="true"/>
              <w:bidi w:val="0"/>
              <w:ind w:left="1417" w:right="0" w:hanging="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sz w:val="24"/>
                <w:szCs w:val="24"/>
              </w:rPr>
              <w:t xml:space="preserve"> Магнитского городского поселения С.А. Потеряеву </w:t>
            </w:r>
          </w:p>
          <w:p>
            <w:pPr>
              <w:pStyle w:val="Normal"/>
              <w:widowControl/>
              <w:suppressAutoHyphens w:val="true"/>
              <w:bidi w:val="0"/>
              <w:ind w:left="14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Петрозаводского сельского поселения Р.Ф. Сайфигазину </w:t>
            </w:r>
          </w:p>
          <w:p>
            <w:pPr>
              <w:pStyle w:val="Normal"/>
              <w:widowControl/>
              <w:suppressAutoHyphens w:val="true"/>
              <w:bidi w:val="0"/>
              <w:ind w:left="14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Злоказовского сельского</w:t>
            </w:r>
          </w:p>
          <w:p>
            <w:pPr>
              <w:pStyle w:val="Normal"/>
              <w:widowControl/>
              <w:suppressAutoHyphens w:val="true"/>
              <w:bidi w:val="0"/>
              <w:ind w:left="14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В.В. Устюгову </w:t>
            </w:r>
          </w:p>
          <w:p>
            <w:pPr>
              <w:pStyle w:val="Normal"/>
              <w:widowControl/>
              <w:suppressAutoHyphens w:val="true"/>
              <w:bidi w:val="0"/>
              <w:ind w:left="14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едведёвского сельского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true"/>
              <w:bidi w:val="0"/>
              <w:ind w:left="14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И.В. Данилову</w:t>
            </w:r>
          </w:p>
        </w:tc>
      </w:tr>
      <w:tr>
        <w:trPr>
          <w:trHeight w:val="4683" w:hRule="atLeast"/>
          <w:cantSplit w:val="true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(Управление надзорной деятельности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и профилактической работы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 надзорной деятельности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филактической работы по городу Златоусту и Кусинскому району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, 27, г. Златоуст, Челябинская область, 456213, Телефон: 65-37-82 (код 351-3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№_______________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от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Уважаемы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й</w:t>
      </w:r>
      <w:r>
        <w:rPr>
          <w:sz w:val="24"/>
          <w:szCs w:val="24"/>
        </w:rPr>
        <w:t xml:space="preserve"> Юрий Алексеевич!</w:t>
      </w:r>
    </w:p>
    <w:p>
      <w:pPr>
        <w:pStyle w:val="Normal"/>
        <w:spacing w:lineRule="auto" w:line="216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Информирую, что за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val="ru-RU" w:eastAsia="ru-RU" w:bidi="ar-SA"/>
        </w:rPr>
        <w:t>три месяца</w:t>
      </w:r>
      <w:r>
        <w:rPr>
          <w:color w:val="000000"/>
          <w:spacing w:val="-3"/>
          <w:sz w:val="24"/>
          <w:szCs w:val="24"/>
        </w:rPr>
        <w:t xml:space="preserve"> 2022</w:t>
      </w:r>
      <w:r>
        <w:rPr>
          <w:sz w:val="24"/>
          <w:szCs w:val="24"/>
        </w:rPr>
        <w:t xml:space="preserve"> год обстановка с пожарами и последствиями от них на территории Кусинского муниципального района характеризуется следующими основными показателя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сего с начала года зарегистрировано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9</w:t>
      </w:r>
      <w:r>
        <w:rPr>
          <w:sz w:val="24"/>
          <w:szCs w:val="24"/>
        </w:rPr>
        <w:t xml:space="preserve"> пожаров, прямой материальный ущерб от которых составил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9</w:t>
      </w:r>
      <w:r>
        <w:rPr>
          <w:sz w:val="24"/>
          <w:szCs w:val="24"/>
        </w:rPr>
        <w:t xml:space="preserve">80 000 рублей, на пожарах гибели и травм людей не допущено. В аналогичный период прошлого года (АППГ) было зарегистрировано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20</w:t>
      </w:r>
      <w:r>
        <w:rPr>
          <w:sz w:val="24"/>
          <w:szCs w:val="24"/>
        </w:rPr>
        <w:t xml:space="preserve"> пожаров, на которых погиб 1 человек и травму получил 1 человек. По сравнению с АППГ количество пожаров уменьшилось в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2,2</w:t>
      </w:r>
      <w:r>
        <w:rPr>
          <w:sz w:val="24"/>
          <w:szCs w:val="24"/>
        </w:rPr>
        <w:t xml:space="preserve"> раза, ущерб уменьшился в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2,5</w:t>
      </w:r>
      <w:r>
        <w:rPr>
          <w:sz w:val="24"/>
          <w:szCs w:val="24"/>
        </w:rPr>
        <w:t xml:space="preserve"> раза. 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результате происшедших пожаров  повреждены 2 жилых дома и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5</w:t>
      </w:r>
      <w:r>
        <w:rPr>
          <w:sz w:val="24"/>
          <w:szCs w:val="24"/>
        </w:rPr>
        <w:t xml:space="preserve"> строени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й</w:t>
      </w:r>
      <w:r>
        <w:rPr>
          <w:sz w:val="24"/>
          <w:szCs w:val="24"/>
        </w:rPr>
        <w:t xml:space="preserve"> бан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ь, </w:t>
      </w:r>
      <w:r>
        <w:rPr>
          <w:sz w:val="24"/>
          <w:szCs w:val="24"/>
        </w:rPr>
        <w:t>1 строение бани уничтожен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жарах спасено материальных ценностей ориентировочно на сумму 1000 000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Причины возникновения пожаров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нарушение правил монтажа и эксплуатации электрооборудования, электроприборов –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7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 пожаров (78% от общего количества пожаров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 </w:t>
      </w:r>
      <w:bookmarkStart w:id="0" w:name="_Hlk63361448"/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нарушение требований пожарной безопасности при устройстве и эксплуатации </w:t>
      </w:r>
      <w:bookmarkEnd w:id="0"/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печей и дымоходов – 1 пожар (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11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% от общего количества пожаров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самовозгорание – 1 пожар (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11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% от общего количества пожаров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Основные объекты возникновения пожаров:</w:t>
      </w:r>
    </w:p>
    <w:p>
      <w:pPr>
        <w:pStyle w:val="Normal"/>
        <w:ind w:left="0" w:right="0" w:firstLine="709"/>
        <w:jc w:val="both"/>
        <w:rPr/>
      </w:pPr>
      <w:bookmarkStart w:id="1" w:name="_Hlk76045961"/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–</w:t>
      </w:r>
      <w:bookmarkEnd w:id="1"/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 xml:space="preserve">в индивидуальных жилых домах </w:t>
      </w:r>
      <w:bookmarkStart w:id="2" w:name="_Hlk76045991"/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зарегистрировано 2 пожара (22% от общего количества пожаров)</w:t>
      </w:r>
      <w:bookmarkEnd w:id="2"/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в хозяйственных строениях индивидуальных жилых домов зарегистрировано 6 пожаров (67 % от общего количества пожаров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на открытых территориях (трава, мусор) зарегистрирован 1 пожар (11% от общего количества пожаров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 xml:space="preserve">В жилом секторе зарегистрировано всего – 8 пожаров (89% от общего количества пожаров)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 пожаров, погибших и травмированных по поселениям:</w:t>
      </w:r>
    </w:p>
    <w:tbl>
      <w:tblPr>
        <w:tblW w:w="95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095"/>
        <w:gridCol w:w="1223"/>
        <w:gridCol w:w="946"/>
        <w:gridCol w:w="840"/>
        <w:gridCol w:w="1125"/>
        <w:gridCol w:w="1168"/>
      </w:tblGrid>
      <w:tr>
        <w:trPr>
          <w:trHeight w:val="568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жар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ель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</w:t>
            </w:r>
          </w:p>
        </w:tc>
      </w:tr>
      <w:tr>
        <w:trPr>
          <w:trHeight w:val="41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ск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зовск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ёвск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sz w:val="24"/>
          <w:szCs w:val="24"/>
        </w:rPr>
        <w:t xml:space="preserve"> целях профилактики возникновения пожаров и минимизации последствий от них, необходимо продолжить проведение профилактической работы, направленной на обучение населения мерам пожарной безопасности по предупреждению возникновению пожаров и действиям в случае возникновения пожара. </w:t>
      </w:r>
      <w:r>
        <w:rPr>
          <w:sz w:val="24"/>
          <w:szCs w:val="24"/>
          <w:u w:val="none"/>
        </w:rPr>
        <w:t>Предлагаю провести следующие мероприятия: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должить выпуск и распространение среди различных категорий населения наглядной продукции обучающего характера (листовки, памятки, плакаты, буклеты о мерах пожарной безопасности и правилам поведения при пожаре)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должить размещение и трансляцию социальных роликов обучающего характера на местном телеканале, плазменных экранах в местах с массовым пребыванием людей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ежемесячное информирование населения об обстановке с пожарами, гибелью и травмами людей, о мероприятиях, направленных на профилактику гибели людей на пожарах, в т.ч. детей, а также о мерах, направленных на их предупреждение с использованием официальных сайтов Администрации Кусинского муниципального района, Поселений, подведомственных Администрациям учреждений и организаций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водить информацию до населения об обстановке с пожарами, гибелью и травматизмом людей на них, а также о мерах, направленных на их предупреждение через средства массовой информации (телевидение, печатные издания), радиоточки на производственных, крупных торговых объектах, в оздоровительных и спортивных организациях, общественном транспорте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информацию об обстановке с пожарами, гибелью и травматизмом людей на них, а также о мерах, направленных на их предупреждение в каждом населенном пункте в общественных местах на информационных стендах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z w:val="24"/>
          <w:szCs w:val="24"/>
        </w:rPr>
        <w:t xml:space="preserve">6. Продолжить проведение широкомасштабной пропаганды среди населения по эффективности установки автономных дымовых пожарных извещателей (в том числе оснащенных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 xml:space="preserve"> модулем), систем автономного пожаротушения (пиростикер и пирокорд), а также устройств защитного отключения электроэнергии (УЗО)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муниципальных учреждениях и организациях продолжить: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инструктажей, разъяснительных бесед с должностными лицами и персоналом: о мерах пожарной безопасности в организации и быту, в том числе при эксплуатации отопительных и бытовых электрических приборов; о мерах пожарной безопасности при проведении мероприятий с массовым пребыванием людей; о порядке проведения эвакуации из здания; о первичных средствах пожаротушения; о содержании путей эвакуации, выходов и помещений; о системах противопожарной защиты объекта;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практических мероприятий по отработке действий обслуживающего персонала при возникновении пожара или иной чрезвычайной ситуации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комендовать проведение мероприятий указанных в пункте 7 на крупных коммерческих предприятиях и организациях на территории Кусинского муниципального района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целях профилактики пожаров и последствий от них продолжить проведение рейдов с участием сотрудников ОНДиПР по городу Златоусту и Кусинскому району, сотрудников органов внутренних дел, должностных лиц органов социальной защиты, органов местного самоуправления, представителей средств массовой информации по местам проживания многодетных семей, малоимущих семей, социально-неблагополучных семей, одиноко проживающих пожилых граждан и инвалидов, а также по местам проживания людей в которых было осуществлено отключение электроснабжения по причине неуплаты. При их проведении особое внимание обращать на состояние электрооборудования, устройство и исправность отопительных приборов и печей, а также на общее состояние газового оборудования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овать</w:t>
      </w:r>
      <w:r>
        <w:rPr>
          <w:sz w:val="24"/>
          <w:szCs w:val="24"/>
        </w:rPr>
        <w:t xml:space="preserve"> проведение рейдов с участием сотрудников ОНДиПР по городу Златоусту и Кусинскому району в садовых-огороднических товариществах, уделив особое внимание СНТ с постоянным проживанием садоводов на территории СНТ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рганизовать и периодически проводить в каждом населённом пункте сходы и встречи с населением с рассмотрением тематических вопросов «О соблюдении требований пожарной безопасности в жилье»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рганизовать работу старост каждого населенного пункта по обучению ими населения мерам пожарной безопасности при этом обеспечить их, в целях распространения среди населения, наглядной продукцией обучающего характера (листовки, памятки, буклеты о мерах пожарной безопасности и правилам поведения при пожаре)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должить работу по профилактике пожаров инструкторами пожарной профилактики. Необходимо обеспечить их в достаточном количестве, в целях распространения среди населения, наглядной продукцией обучающего характера (листовки, памятки, буклеты о мерах пожарной безопасности и правилам поведения при пожаре)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рганизовать взаимодействие с Управляющими компаниями, организациями, осуществляющих поставку ресурсов населению: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азмещению на квитанциях по оплате за оказание услуг краткой информации о соблюдении требований пожарной безопасности в быту;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азмещению на информационных стендах в многоквартирных жилых домах, лифтах (при наличии) информации об обстановке с пожарами, гибелью и травматизмом людей на них, а также о мерах, направленных на их предупреждение;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должению проведения работы направленной на укрепление входов и люков подвальных, технических, чердачных этажей многоквартирных домов для ограничения доступа в них посторонних лиц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ивести в исправное состояние источники наружного противопожарного водоснабжения на территории района, в том числе в отдаленных сельских населенных пунктах;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одолжить работы по замене и ремонту ветхих электросетей, особое внимание уделить жилым домам старой застройки и многоквартирным домам коридорного типа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В целях недопущения возникновения пожаров в местах с массовым пребыванием людей в период проведения торжественных мероприятий городского и районного значения, посвященных празднованию Пасхи, Пасхальной недели, 77-й годовщины Победы в Великой Отечественной войне, обеспечить выполнение комплекса противопожарных мероприятий, направленных на повышение уровня пожарной безопасности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связи с наступлением весенне-летнего пожароопасного периода необходимо: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1   Обеспечить выполнение мероприятий, исключающих возможность перехода огня от лесных и ландшафтных пожаров на объекты и населенные пункты (устройство защитных минерализованных противопожарных полос, удаление в летний период сухой растительности с обустроенных минерализованных полос и др.);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z w:val="24"/>
          <w:szCs w:val="24"/>
        </w:rPr>
        <w:t>18.2 Организовать работу по очистке территорий от сухой травянистой растительности, пожнивных остатков, валежника, порубочных остатков, мусора и других горючих материалов;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3 Принять дополнительные меры по запрету разведения костров, использования открытого огня для приготовления пищи, а также сжигания мусора, травы, листвы и иных отходов, материалов или изделий на землях общего пользования населенных пунктов, территориях частных домовладений, а также на землях сельскохозяйственного назначения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Главам поселений информацию о проведенной и планируемой работе прошу предоставить д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0.05</w:t>
      </w:r>
      <w:r>
        <w:rPr>
          <w:sz w:val="24"/>
          <w:szCs w:val="24"/>
        </w:rPr>
        <w:t xml:space="preserve">.2022 года в отдел надзорной деятельности и профилактической работы по городу Златоусту и Кусинскому району в официальном порядке.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                                                                                           Е.А. Асмач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Е.Н. Щегл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8(3513) 65-37-82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Style18">
    <w:name w:val="Заголовок Знак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8:00Z</dcterms:created>
  <dc:creator>хх</dc:creator>
  <dc:description/>
  <dc:language>en-US</dc:language>
  <cp:lastModifiedBy/>
  <cp:lastPrinted>1995-11-21T17:41:00Z</cp:lastPrinted>
  <dcterms:modified xsi:type="dcterms:W3CDTF">2022-04-08T09:26:39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